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946"/>
      </w:tblGrid>
      <w:tr>
        <w:trPr>
          <w:trHeight w:val="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6430" cy="447675"/>
                  <wp:effectExtent l="0" t="0" r="0" b="0"/>
                  <wp:docPr id="1" name="Bil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Inntaks skjema                                                                  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ent:                                                                                                              H / 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o: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tt krys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lient informasj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 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nne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ing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Gi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ki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ambo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Enke/enkeman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Fullt navn_______________________________________________</w:t>
              <w:br/>
              <w:t>Din adresse_____________________________________________</w:t>
              <w:br/>
              <w:t>Postnr og sted___________________________________________</w:t>
              <w:br/>
              <w:t>Mobil nr_______________________________________________</w:t>
              <w:br/>
              <w:t>Mail adresse___________________________________________        Født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ke___________________________________________________</w:t>
            </w:r>
          </w:p>
        </w:tc>
      </w:tr>
      <w:tr>
        <w:trPr>
          <w:trHeight w:val="1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ar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elseproblemer og medisine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tt Krys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Din henvisning gjelder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>___ Selvkontro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Vektkontro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Søvnforbedring</w:t>
              <w:br/>
              <w:t>___  Stress</w:t>
              <w:br/>
              <w:t>___  Selvtill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Trenings motivasj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Kjærlighetsorg</w:t>
              <w:br/>
              <w:t>___ Medavheng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Kommunikasj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___  Prestasjon forbedring</w:t>
              <w:br/>
              <w:t>___Ta kontroll over følelser</w:t>
              <w:br/>
              <w:t>___ Ta kontroll over sin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Ta Kontroll over angsten</w:t>
              <w:br/>
              <w:t>___ Smerte behandling</w:t>
              <w:br/>
              <w:t>___ Sorg arbeid/ubearbeidet</w:t>
              <w:br/>
              <w:t>___ Tale i forsamling</w:t>
              <w:br/>
              <w:t>___ Coach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Sukkersug/sjokol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Slutte å røyke/snu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Slutte med piller/rusmidd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Bryte gamle mønster</w:t>
              <w:br/>
              <w:t>___ Traume/overgre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Smerte behandling</w:t>
              <w:br/>
              <w:t>___ tidligere liv</w:t>
              <w:br/>
              <w:t>___ Sosialangst</w:t>
              <w:br/>
              <w:t xml:space="preserve">___ Flyskrekk/tunnel </w:t>
              <w:b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ne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ål – </w:t>
                  </w:r>
                  <w:r>
                    <w:rPr>
                      <w:i/>
                      <w:sz w:val="20"/>
                      <w:szCs w:val="20"/>
                    </w:rPr>
                    <w:t>dine for behandlingen</w:t>
                  </w:r>
                  <w:r>
                    <w:rPr>
                      <w:b/>
                      <w:sz w:val="24"/>
                      <w:szCs w:val="24"/>
                    </w:rPr>
                    <w:br/>
                  </w:r>
                </w:p>
                <w:tbl>
                  <w:tblPr>
                    <w:tblW w:w="2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9"/>
                  </w:tblGrid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8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ne nota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8"/>
          <w:szCs w:val="8"/>
        </w:rPr>
        <w:br/>
      </w:r>
      <w:r>
        <w:rPr/>
        <w:t>-Har du lest og forstått mine standardbetingelser? ______  ( les informasjonspakken)</w:t>
        <w:br/>
        <w:t xml:space="preserve">-Har du forstått at jeg som alternativbehandler ikke kan komme med påstander om at en behandlingsform kan kurere konkrete  sykdommer eller lidelser._____   </w:t>
        <w:br/>
        <w:t>- Har du prøvd hypnoterapi før? For hva__________________________________________________</w:t>
        <w:br/>
        <w:br/>
        <w:t>Takk for at du tok deg tid til å fylle ut skjema. Jeg ser frem til å jobbe med deg og sammen skal vi skape magi i terapi rommet.</w:t>
        <w:br/>
        <w:br/>
        <w:t>Med hilsen Helle D Broughton</w:t>
      </w: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b-NO" w:eastAsia="ja-JP" w:bidi="ar-SA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3:00Z</dcterms:created>
  <dc:creator>Frank</dc:creator>
  <dc:description/>
  <dc:language>en-US</dc:language>
  <cp:lastModifiedBy>Helle Denise Broughton</cp:lastModifiedBy>
  <dcterms:modified xsi:type="dcterms:W3CDTF">2010-11-26T10:53:00Z</dcterms:modified>
  <cp:revision>2</cp:revision>
  <dc:subject/>
  <dc:title/>
</cp:coreProperties>
</file>